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06 seis de diciembre de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och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ecimotercer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11 en su cajón de ruta de la terminal San Jerónimo, con plan de operación vigente, detectando la falta de servicio #11 que tenía su horario de salida alas 07:28 ya  que  no se presentó ningún autobús para prestar el servicio incumpliendo con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lan de operación vigente autorizado.(sic)”.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40, es decir, con una diferencia de más de 12 doce horas en que supuestamente ocurrió el hecho que sanciona (07:28), o bien, con una diferencia de más de 10 diez minutos, ya que el Inspector no menciono ni probó en que horario se levantó el acta de infracción, por la mañana (a.m.) o por la tarde (p.m.).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11,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 referencia temporal que utilizó (07:28), se refiere al horario de antes o pasado meridiano, circunstancia que resulta necesaria para determinar si se cumplió o incumplió la supuesta obligación que se sancionó.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uentro realizando la supervisión y estudio de frecuencia y ocupación, visual de la ruta A-11 en su cajón de ruta de la terminal San Jerónimo, con plan de operación vigente detectando la falta de servicio # 11 que tiene su horario de salida a las 07:28 ya que no se presentó ningún autobús para prestar el servicio incumpliendo  con el plan de operación vigente autorizado</w:t>
      </w:r>
      <w:r>
        <w:rPr>
          <w:rFonts w:cs="Arial Narrow" w:ascii="Arial Narrow" w:hAnsi="Arial Narrow"/>
          <w:i/>
          <w:sz w:val="27"/>
          <w:szCs w:val="27"/>
        </w:rPr>
        <w:t xml:space="preserve">.]”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la falta del servicio número 11 once de la ruta A-11,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indicó si las referencias temporales que utilizó son por la mañana o por la tarde; y,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diciembre del año 2017 dos mil diecisiete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34:00Z</dcterms:created>
  <dc:creator>usuario</dc:creator>
  <dc:description/>
  <cp:keywords/>
  <dc:language>en-US</dc:language>
  <cp:lastModifiedBy>Teresa Alferez</cp:lastModifiedBy>
  <cp:lastPrinted>2017-10-27T15:26:00Z</cp:lastPrinted>
  <dcterms:modified xsi:type="dcterms:W3CDTF">2018-07-17T13:51:00Z</dcterms:modified>
  <cp:revision>7</cp:revision>
  <dc:subject/>
  <dc:title/>
</cp:coreProperties>
</file>